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形県経営者協会　行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ＦＡＸ　０２３－６２４－３９１４</w:t>
      </w:r>
    </w:p>
    <w:p>
      <w:pPr>
        <w:pStyle w:val="Normal"/>
        <w:rPr>
          <w:rFonts w:ascii="ＭＳ 明朝;MS Mincho" w:hAnsi="ＭＳ 明朝;MS Minch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メールマガジン受信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（アドレス登録用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メールマガジンの受信を希望しま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  <w:lang w:eastAsia="zh-CN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  <w:lang w:eastAsia="zh-CN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Ｅメールアドレス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　　　　　　　　　　　　　　　（半角英数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役職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②　　　　　　　　　　　　　　　　　　　　　 　　　　　 （半角英数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役職名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　　　　　　　　　　　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ご連絡担当者名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所属部署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電話番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CN"/>
        </w:rPr>
        <w:t>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1"/>
          <w:u w:val="single"/>
          <w:lang w:eastAsia="zh-CN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  <w:u w:val="single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6830</wp:posOffset>
                </wp:positionV>
                <wp:extent cx="3926205" cy="1368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183"/>
                            </w:tblGrid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6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一社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山形県経営者協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990-003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山形市香澄町三丁目２－１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山交ビ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8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TEL 023-622-387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FAX 023-624-39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メルマガ専用アドレス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info@yamagata-keikyo.or.j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担当者　室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07.75pt;mso-wrap-distance-left:7.1pt;mso-wrap-distance-right:7.1pt;mso-wrap-distance-top:0pt;mso-wrap-distance-bottom:0pt;margin-top:-2.9pt;mso-position-vertical-relative:text;margin-left:58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183"/>
                      </w:tblGrid>
                      <w:tr>
                        <w:trPr>
                          <w:trHeight w:val="2145" w:hRule="atLeast"/>
                        </w:trPr>
                        <w:tc>
                          <w:tcPr>
                            <w:tcW w:w="6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一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山形県経営者協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990-003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山形市香澄町三丁目２－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山交ビ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8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 023-622-387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 023-624-39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ルマガ専用アドレ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info@yamagata-keikyo.or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担当者　室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1:43:00Z</dcterms:created>
  <dc:creator> </dc:creator>
  <dc:description/>
  <cp:keywords/>
  <dc:language>en-US</dc:language>
  <cp:lastModifiedBy>pc03</cp:lastModifiedBy>
  <cp:lastPrinted>2008-01-30T14:12:00Z</cp:lastPrinted>
  <dcterms:modified xsi:type="dcterms:W3CDTF">2020-04-10T01:16:00Z</dcterms:modified>
  <cp:revision>7</cp:revision>
  <dc:subject/>
  <dc:title>山形県経営者協会　行き</dc:title>
</cp:coreProperties>
</file>